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вышение безопасности дорожного движения в Тогульском районе» на 2016-2020 годы з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59"/>
        <w:gridCol w:w="1468"/>
        <w:gridCol w:w="1276"/>
        <w:gridCol w:w="1276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пострадавших в ДТ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го рис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гибших  на 10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) = (1/2) х (100+67)= 84 %</w:t>
      </w:r>
    </w:p>
    <w:p>
      <w:pPr>
        <w:pStyle w:val="Normal"/>
        <w:spacing w:lineRule="auto" w:line="240" w:before="0" w:after="0"/>
        <w:rPr/>
      </w:pPr>
      <w:r>
        <w:rPr/>
        <w:t>2. Оценка степени соответствия запланированному уровню затрат и эффективности использования средст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94"/>
        <w:gridCol w:w="1409"/>
        <w:gridCol w:w="1539"/>
        <w:gridCol w:w="1522"/>
      </w:tblGrid>
      <w:tr>
        <w:trPr>
          <w:trHeight w:val="7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2018 год (утвержденное бюджетом), тыс. руб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МБ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9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) = фактический объем/плановый объем х 100= 100%</w:t>
      </w:r>
    </w:p>
    <w:p>
      <w:pPr>
        <w:pStyle w:val="Normal"/>
        <w:spacing w:lineRule="auto" w:line="240" w:before="0" w:after="0"/>
        <w:rPr/>
      </w:pPr>
      <w:r>
        <w:rPr/>
        <w:t>3. Оценка степени реализации меропри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спространение среди дошкольников и учащихся младших классов образовательных учреждений светоотражающими элемен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 пешеходных переход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/дорог дорожными знаками согласно утвержденной  дислокации дорожных зна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 автомобильных дорог местного 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щебеночного покрытия автомобильных дорог местного 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бетонного покрытия автомобильных дорог местного 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лектроэнергии освещения улично-дорожной сети Тогуль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скусственных сооружений автомобильных дорог местного 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 = (1/10) х (10) х 100 = 10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ая оценка реализации муниципальной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(комплексная оценка) =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/3= (100+84+100)/3=95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высокий 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экономике                                                                         Е.А.Бирю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5:00Z</dcterms:created>
  <dc:creator>FuckYouBill</dc:creator>
  <dc:description/>
  <dc:language>en-US</dc:language>
  <cp:lastModifiedBy>Server</cp:lastModifiedBy>
  <dcterms:modified xsi:type="dcterms:W3CDTF">2019-04-16T10:05:00Z</dcterms:modified>
  <cp:revision>2</cp:revision>
  <dc:subject/>
  <dc:title/>
</cp:coreProperties>
</file>